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УЛЬТЕТ БІОЛОГІЇ, ГЕОГРАФІЇ І ЕКОЛОГ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ФЕДРА БОТАНІ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ЩОДЕННИ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ВЧАЛЬНО-ПОЛЬОВОЇ ПРАКТИ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 ФІЗІОЛОГІЇ І ЕКОЛОГІЇ РОСЛИ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2638425" cy="2419350"/>
            <wp:effectExtent l="0" t="0" r="0" b="0"/>
            <wp:docPr id="1" name="635713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57135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удента(ки) _______________________________</w:t>
      </w:r>
    </w:p>
    <w:p>
      <w:pPr>
        <w:pStyle w:val="Normal"/>
        <w:spacing w:lineRule="auto" w:line="360"/>
        <w:ind w:left="4500" w:hanging="0"/>
        <w:rPr/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ьність 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упа 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и практики 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 – 2019</w:t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показники фотосинтезу: визначення хлорофілу колориметричним методо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>: навчитись кількісно визначати вміст хлорофілу колориметричним методо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  <w:lang w:val="uk-UA"/>
        </w:rPr>
        <w:t>Об'єкт</w:t>
      </w:r>
      <w:r>
        <w:rPr>
          <w:i/>
          <w:color w:val="000000"/>
          <w:lang w:val="uk-UA"/>
        </w:rPr>
        <w:t xml:space="preserve">: </w:t>
      </w:r>
      <w:r>
        <w:rPr>
          <w:color w:val="000000"/>
          <w:lang w:val="uk-UA"/>
        </w:rPr>
        <w:t>листки деревних рослин, які зростають в деревних насадженнях навколо баз практики (корпус №1 ХДУ): тополя Болле, тополя чорна, тополя біла; в’яз; липа; дуб червоний, дуб черешчатий; ясен, клен чорний, клен гостролистий, клен явір. При підборі бажано в якості піддослідних брати рослини одного роду, але різних родів, а також використовувати для порівняння листки здорові та пошкоджені фітофагами.</w:t>
      </w:r>
    </w:p>
    <w:p>
      <w:pPr>
        <w:pStyle w:val="Normal"/>
        <w:ind w:firstLine="720"/>
        <w:jc w:val="both"/>
        <w:rPr/>
      </w:pPr>
      <w:r>
        <w:rPr>
          <w:u w:val="single"/>
          <w:lang w:val="uk-UA"/>
        </w:rPr>
        <w:t xml:space="preserve">Умови експерименту: </w:t>
      </w:r>
      <w:r>
        <w:rPr>
          <w:lang w:val="uk-UA"/>
        </w:rPr>
        <w:t>порівняти кількісний вміст хлорофілу у деревних рослин околиць бази практик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u w:val="single"/>
          <w:lang w:val="uk-UA"/>
        </w:rPr>
        <w:t>Обладнання, матеріали, реактиви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ФЕК (фотоелектроколориметр), вимірювальні колби на 25 мл, скляні лійки, скляні палички, ступки зі звуженим носиком, товкачики, свердла для висічок з листка, препарувальне скло, електронні ваги, ножиці, фільтрувальний папір (для фільтрування чере6з воронку), 96% етиловий спирт, пісок, вазелін, лінійки, стандартний розчин Гьотрі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lang w:val="uk-UA"/>
        </w:rPr>
        <w:t xml:space="preserve">Важливим показником інтенсивності процесу фотосинтезу є вміст хлорофілів </w:t>
      </w:r>
      <w:r>
        <w:rPr>
          <w:i/>
          <w:lang w:val="uk-UA"/>
        </w:rPr>
        <w:t>а</w:t>
      </w:r>
      <w:r>
        <w:rPr>
          <w:lang w:val="uk-UA"/>
        </w:rPr>
        <w:t xml:space="preserve"> та </w:t>
      </w:r>
      <w:r>
        <w:rPr>
          <w:i/>
          <w:lang w:val="uk-UA"/>
        </w:rPr>
        <w:t>в</w:t>
      </w:r>
      <w:r>
        <w:rPr>
          <w:lang w:val="uk-UA"/>
        </w:rPr>
        <w:t xml:space="preserve">  у фотосинтезуючих органах. Інтенсивність поглинання світла розчином (його оптична густина) напряму залежить від концентрації пігментів в розчині і може бути визначена за допомогою фотоелектроколориметра – ФЕКа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lang w:val="uk-UA"/>
        </w:rPr>
        <w:t xml:space="preserve">Для колориметрування використовують порівняння оптичної густини витяжки пігментів листка зі </w:t>
      </w:r>
      <w:r>
        <w:rPr>
          <w:b/>
          <w:lang w:val="uk-UA"/>
        </w:rPr>
        <w:t>стандартним розчином Гьотрі</w:t>
      </w:r>
      <w:r>
        <w:rPr>
          <w:lang w:val="uk-UA"/>
        </w:rPr>
        <w:t>. При його приготуванні в мірну колбу на 100 мл наливають 23,5 мл 1% розчину мідного купоросу (CuSO</w:t>
      </w:r>
      <w:r>
        <w:rPr>
          <w:vertAlign w:val="subscript"/>
          <w:lang w:val="uk-UA"/>
        </w:rPr>
        <w:t>4</w:t>
      </w:r>
      <w:r>
        <w:rPr>
          <w:lang w:val="uk-UA"/>
        </w:rPr>
        <w:t>*5H</w:t>
      </w:r>
      <w:r>
        <w:rPr>
          <w:vertAlign w:val="subscript"/>
          <w:lang w:val="uk-UA"/>
        </w:rPr>
        <w:t>2</w:t>
      </w:r>
      <w:r>
        <w:rPr>
          <w:lang w:val="uk-UA"/>
        </w:rPr>
        <w:t>O) та 50 мл 2% розчину двохромовокислого калію (K</w:t>
      </w:r>
      <w:r>
        <w:rPr>
          <w:vertAlign w:val="subscript"/>
          <w:lang w:val="uk-UA"/>
        </w:rPr>
        <w:t>2</w:t>
      </w:r>
      <w:r>
        <w:rPr>
          <w:lang w:val="uk-UA"/>
        </w:rPr>
        <w:t>Cr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7</w:t>
      </w:r>
      <w:r>
        <w:rPr>
          <w:lang w:val="uk-UA"/>
        </w:rPr>
        <w:t>). Титрують концентрованим розчином аміаку до одержання постійного яскраво зеленого забарвлення, яке не змінюється, і дистильованою водою доводять до 100 мл (до риски)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  <w:t>Отриманий розчин відповідає вмісту 85 мл омиленого хлорофілу у 1 л спиртового розчину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lang w:val="uk-UA"/>
        </w:rPr>
        <w:t>Далі готують витяжку пігментів листка. Вимиті і підсушені фільтрувальним папером листки піддослідних рослин кладуть на скло. За допомогою свердел вирізають з листків кружечки, пінцетом переносять їх на ваги, готуючи наважку 1 г (при необхідності кружечки ділять навпіл). Переносять наважку листків до ступки, додають трохи кварцового піску і 1-2 мл етилового спирту. Розтирають листки до одержання густої кашиці. Додають ще 15 мл спирту і знову перетирають масу. Носик ступки знизу злегка змащують вазеліном, щоб не втратити фільтрат. Отриману масу відфільтровують в мірні колбочки на 25 мл. Залишок на ступці і товкачику кілька разів промивають спиртом до зникнення зеленого забарвлення і переносять на фільтр. Після завершення фільтрування витяжку в колбі доводять спиртом до об’єму в 25 мл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  <w:t>Отримана витяжка  повинна бути використана для колориметрування протягом 24 годин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  <w:t>Вмикають колориметр, дають йому прогрітися протягом 20-25 хв. На барабанах регулятора встановлюють 0 по червоній шкалі. Оперуючи регулятором з написом «Ноль», виводять гальванометр на нульову позначку, вмикають червоний світлофільтр (№9). Відкривають гальванометр, заповнюють кювети (крайню ліву і крайню праву) спиртом, вміщують їх в зажими так, щоб світло при відкриванні проходило крізь обидві, і закривають прилад. Далі відкривають світловий потік, стрілка гальванометра при цьому відхилиться. Оперуючи лівим барабаном регулятора, встановлюють гальванометр на 0. Далі закривають шторку, відкривають кришку. В праву кювету наливають стандартний розчин Гьотрі, закривають прилад, відкривають шторку. Оперуючи правим барабаном, переводять показник стрілки гальванометра, яка перед цим відхилилась, на 0. Записують показники червоної шкали на правому барабані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lang w:val="uk-UA"/>
        </w:rPr>
        <w:t>Закривають шторку, виймають і промивають праву кювету, вирівнюють всі шкали барабанів на 0. Проводять дослід з виготовленою піддослідною витяжкою пігментів листка. В процесі заміни розчинів в правій кюветі кожного разу промивають її спиртом і протирають зсередини фільтрувальним папером, затиснутим в пінцеті з тонкими кінчиками. Результати записують в таблицю 15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  <w:t>Далі проводять розрахунки. Для визначення вмісту хлорофілу в піддослідній рослині як аксіому приймають наступну пропорцію: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/>
      </w:pPr>
      <w:r>
        <w:rPr>
          <w:rFonts w:eastAsia="Calibri"/>
          <w:lang w:val="uk-UA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>, де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lang w:val="uk-UA"/>
        </w:rPr>
        <w:t>C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концентрація хлорофілу за розчином Гьотрі (85 мг/л), C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концентрація хлорофілу в піддослідному розчині, мг/л, V</w:t>
      </w:r>
      <w:r>
        <w:rPr>
          <w:vertAlign w:val="subscript"/>
          <w:lang w:val="uk-UA"/>
        </w:rPr>
        <w:t>1</w:t>
      </w:r>
      <w:r>
        <w:rPr>
          <w:lang w:val="uk-UA"/>
        </w:rPr>
        <w:t>, V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показники гальванометра колориметра для розчину Гьотрі та піддослідного розчину відповідно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  <w:t>Тоді необхідні показники розраховуються так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center"/>
        <w:rPr/>
      </w:pPr>
      <w:r>
        <w:rPr>
          <w:rFonts w:eastAsia="Calibri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  <w:t>40 – коефіцієнт перерахунку концентрацій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lang w:val="uk-UA"/>
        </w:rPr>
        <w:t>Аналогічним чином розраховують показники вмісту хлорофілу для кожної з приготованих витяжок. Результати записують до таблиці 15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  <w:t>Вміст хлорофілу на 1 г сирої ваги листків отримують, поділивши отриману величину на реальну вагу листків, взятих для виготовлення наважки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2465</wp:posOffset>
                </wp:positionH>
                <wp:positionV relativeFrom="paragraph">
                  <wp:posOffset>-513080</wp:posOffset>
                </wp:positionV>
                <wp:extent cx="1486535" cy="368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рахунк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3pt;margin-top:-40.45pt;width:117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рахункі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lang w:val="uk-UA"/>
        </w:rPr>
      </w:pPr>
      <w:r>
        <w:rPr>
          <w:lang w:val="uk-UA"/>
        </w:rPr>
        <w:t>Результати заносять в таблицю: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Таблиця 1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97"/>
        <w:gridCol w:w="2452"/>
        <w:gridCol w:w="2828"/>
      </w:tblGrid>
      <w:tr>
        <w:trPr>
          <w:tblHeader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дослідна росл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uk-UA"/>
              </w:rPr>
              <w:t>Варіант досліду (ярус, стан листків тощо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колоримет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міст хлорофілу на 1 г сирої речовин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  <w:t>Відображають результати порівняння, накресливши на міліметровому папері кольорову стовпчасту діаграму (по осі ординат – вміст хлорофілу, по осі абсцис – піддослідні рослини)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265</wp:posOffset>
                </wp:positionH>
                <wp:positionV relativeFrom="paragraph">
                  <wp:posOffset>-478790</wp:posOffset>
                </wp:positionV>
                <wp:extent cx="1600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графік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pt;margin-top:-37.7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графікі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  <w:t>Роблять висновок про рівень вмісту хлорофілу в листках піддослідних об’єктів. Пояснюють різницю в даних, отриманих для різних рослин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Висновки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запит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Опишіть принцип роботи фотоколори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Які властивості пігментів листка використані при визначенні їх вмісту за допомогою фотоколоримет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Вміст яких пігментів дозволяє встановити фотоколориметричний мет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Чи впливає на результат роботи використання для виготовлення витяжки пігментів різних розчинників?</w:t>
      </w:r>
    </w:p>
    <w:p>
      <w:pPr>
        <w:pStyle w:val="Normal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  <w:r>
        <w:br w:type="page"/>
      </w:r>
    </w:p>
    <w:p>
      <w:pPr>
        <w:pStyle w:val="Normal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Список рекомендованої літератури</w:t>
      </w:r>
    </w:p>
    <w:p>
      <w:pPr>
        <w:pStyle w:val="Heading6"/>
        <w:spacing w:lineRule="auto" w:line="240"/>
        <w:ind w:firstLine="720"/>
        <w:jc w:val="center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i/>
          <w:sz w:val="26"/>
          <w:szCs w:val="26"/>
          <w:u w:val="none"/>
        </w:rPr>
        <w:t>Базова</w:t>
      </w:r>
      <w:r>
        <w:rPr>
          <w:bCs/>
          <w:sz w:val="26"/>
          <w:szCs w:val="26"/>
          <w:u w:val="non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20"/>
        <w:rPr/>
      </w:pPr>
      <w:r>
        <w:rPr>
          <w:bCs/>
          <w:sz w:val="26"/>
          <w:szCs w:val="26"/>
          <w:lang w:val="uk-UA"/>
        </w:rPr>
        <w:t xml:space="preserve">Бєловашина Н.М. </w:t>
      </w:r>
      <w:r>
        <w:rPr>
          <w:sz w:val="26"/>
          <w:szCs w:val="26"/>
          <w:lang w:val="uk-UA"/>
        </w:rPr>
        <w:t>Навчально-польова практика та лабораторні роботи з фізіології рослин [Текст] : пос. для студ.-заоч. природнич. фак. пед. ін-тів / Н. Д.Бєвашина, А. В. Дубровіна. – К.: Радянська школа, 1960. – 98</w:t>
      </w:r>
      <w:r>
        <w:rPr>
          <w:sz w:val="26"/>
          <w:szCs w:val="26"/>
        </w:rPr>
        <w:t>c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Иванов В.П. и др..  Практикум по физиологии растений. – М.: АКАДЕМ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бедев С.И. Физиология растений / 2-е изд. – М.: Колос, 1982. – 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сієнко М.М. Фізіологія рослин. – К.: Фітосоціоцентр, 2001. – 3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</w:rPr>
        <w:t>Полевой В.В. Физиология растений. – М.: Высшая школа, 1989. – 4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евой В.В., Саламатова Т.С. Физиология роста и развития растений. – Л.: Изда тельство ЛГУ, 1991. – 23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іологія рослин: Практикум / О.В. Брайон та ін. – К.: Вища школа, 1995. – 1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ушкина Н.И. Физиология растений. – М.: Просвещение, 1993. – 351 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а</w:t>
      </w:r>
      <w:r>
        <w:rPr>
          <w:b/>
          <w:sz w:val="26"/>
          <w:szCs w:val="26"/>
        </w:rPr>
        <w:t>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икеев В.В. и др. Летние практические занятия по физиологии растений (полевая практика). –  М.,Учпедгиз, 1960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кірчик К.М. Фізіологія рослин. – К., Вища школа, 1984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уляев Б.И. Фотосинтез и продукционный процесс сельскохозяйственных растений. – К., 1991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ктикум по физиологии растений / под ред. Н.Н. Третьякова. – 3-е изд. – М.: Агропромиздат, 1990. – 271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казкин Ф.Д. и др. Летние практические занятия по физиологии растений. – М., Просвещение, 1973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бдулоєва О.С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ітоценологія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К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ітосоціоцентр, 2011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5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Остапенко Д. 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кільні досліди з фізіології рослин. – К.: Радянська школа, 1980. – 120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авриленко В.Ф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ольшой практикум по физиологии растений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тосинтез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ыхание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М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сшая школа, 1975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9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6"/>
          <w:szCs w:val="26"/>
          <w:lang w:val="uk-UA"/>
        </w:rPr>
      </w:pPr>
      <w:r>
        <w:rPr>
          <w:rFonts w:cs="Times New Roman"/>
          <w:bCs/>
          <w:spacing w:val="-1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Електронні ресурс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  <w:t>Фізіологія рослин: підручник для студентів вищих навчальних закладів /</w:t>
      </w:r>
      <w:r>
        <w:rPr>
          <w:sz w:val="26"/>
          <w:szCs w:val="26"/>
        </w:rPr>
        <w:t>М. М. Макрушин, Є. М. Макрушина, Н. В. Петерсон, М. М. Мельников</w:t>
      </w:r>
      <w:r>
        <w:rPr>
          <w:bCs/>
          <w:spacing w:val="-1"/>
          <w:sz w:val="26"/>
          <w:szCs w:val="26"/>
          <w:lang w:val="uk-UA"/>
        </w:rPr>
        <w:t xml:space="preserve">. – </w:t>
      </w:r>
      <w:r>
        <w:rPr>
          <w:sz w:val="26"/>
          <w:szCs w:val="26"/>
          <w:lang w:val="uk-UA"/>
        </w:rPr>
        <w:t xml:space="preserve">[Електронний ресурс]. – Режим доступу: </w:t>
      </w:r>
      <w:hyperlink r:id="rId3">
        <w:r>
          <w:rPr>
            <w:rStyle w:val="InternetLink"/>
            <w:sz w:val="26"/>
            <w:szCs w:val="26"/>
          </w:rPr>
          <w:t>http://snvlk.at.ua/load/fiziologija_roslin/fisiologi_m/2-1-0-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Физиология растений: онлайн-энциклопедия. – </w:t>
      </w:r>
      <w:r>
        <w:rPr>
          <w:sz w:val="26"/>
          <w:szCs w:val="26"/>
          <w:lang w:val="uk-UA"/>
        </w:rPr>
        <w:t xml:space="preserve">[Електронний ресурс]. – Режим доступу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izr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олевой В.В. Физиология растений: </w:t>
      </w:r>
      <w:r>
        <w:rPr>
          <w:sz w:val="26"/>
          <w:szCs w:val="26"/>
          <w:lang w:val="uk-UA"/>
        </w:rPr>
        <w:t xml:space="preserve">підручник онлайн. – [Електронний ресурс]. – Режим доступу: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darea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?</w:t>
        </w:r>
        <w:r>
          <w:rPr>
            <w:rStyle w:val="InternetLink"/>
            <w:sz w:val="26"/>
            <w:szCs w:val="26"/>
            <w:lang w:val="en-US"/>
          </w:rPr>
          <w:t>book</w:t>
        </w:r>
        <w:r>
          <w:rPr>
            <w:rStyle w:val="InternetLink"/>
            <w:sz w:val="26"/>
            <w:szCs w:val="26"/>
          </w:rPr>
          <w:t>=32535</w:t>
        </w:r>
      </w:hyperlink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sz w:val="28"/>
      <w:szCs w:val="24"/>
      <w:u w:val="singl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nvlk.at.ua/load/fiziologija_roslin/fisiologi_m/2-1-0-2" TargetMode="External"/><Relationship Id="rId4" Type="http://schemas.openxmlformats.org/officeDocument/2006/relationships/hyperlink" Target="http://fizrast.ru/" TargetMode="External"/><Relationship Id="rId5" Type="http://schemas.openxmlformats.org/officeDocument/2006/relationships/hyperlink" Target="http://padaread.com/?book=325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6:00Z</dcterms:created>
  <dc:creator>Zver</dc:creator>
  <dc:description/>
  <cp:keywords/>
  <dc:language>en-US</dc:language>
  <cp:lastModifiedBy>Загороднюк</cp:lastModifiedBy>
  <cp:lastPrinted>2019-05-14T20:46:00Z</cp:lastPrinted>
  <dcterms:modified xsi:type="dcterms:W3CDTF">2020-06-08T09:39:00Z</dcterms:modified>
  <cp:revision>125</cp:revision>
  <dc:subject/>
  <dc:title>ХЕРСОНСЬКИЙ ДЕРЖАВНИЙ УНІВЕРСИТЕТ</dc:title>
</cp:coreProperties>
</file>